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R E Q U E R I M E N T O  Nº. 6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a construção de galerias de águas pluviais no cruzamento entre as Ruas Carlos Bauer Filho e  José Pedretti Tílio, Jardim Brasil, tendo em vista que quando ocorrem as chuvas, o asfalto fica danificado, dificultando o tráfego de veículos, causando danos a esses e, ainda, oferecendo riscos de acidentes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6T19:55:00Z</dcterms:modified>
  <cp:revision>43</cp:revision>
  <dc:subject/>
  <dc:title/>
</cp:coreProperties>
</file>