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>R E Q U E R I M E N T O  Nº. 63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a implantação de um sistema de limpeza constante de todos os pontos de ônibus existentes em nossa cidade, tendo em vista a sujeira acumulada nos assentos, o que obriga, muitas vezes, aos usuários a permanecerem em pé enquanto aguardam o transporte cole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16"/>
          <w:szCs w:val="16"/>
        </w:rPr>
        <w:t>AVPDR/lcacg</w:t>
      </w:r>
    </w:p>
    <w:p>
      <w:pPr>
        <w:pStyle w:val="Normal"/>
        <w:spacing w:before="0" w:after="200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4T09:49:00Z</cp:lastPrinted>
  <dcterms:modified xsi:type="dcterms:W3CDTF">2013-06-07T18:56:00Z</dcterms:modified>
  <cp:revision>35</cp:revision>
  <dc:subject/>
  <dc:title/>
</cp:coreProperties>
</file>