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se construir um parque na referida Praça para que as crianças possam exercer as suas atividades de lazer, sem, no entanto, permanecer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otar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6-10T14:12:00Z</cp:lastPrinted>
  <dcterms:modified xsi:type="dcterms:W3CDTF">2015-12-11T15:57:00Z</dcterms:modified>
  <cp:revision>17</cp:revision>
  <dc:subject/>
  <dc:title/>
</cp:coreProperties>
</file>