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importância da matemática para a vida de todas as pessoas, inclusive as pessoas com deficiência visu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ábaco japonês Soroban, é um instrumento para cálculos matemáticos, utiliz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Japão por diversos profissionais, em vez das calculadoras, sendo seu uso (depois de aprendido) muito mais rápido do que as mesmas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Considerando que o referido ábaco foi adaptado para que as pessoas com deficiência visual pudessem utilizá-lo, sendo que a estrutura e o funcionamento do Soroban adaptado não diferem muito do usado por videntes, como são conhecidas as pessoas sem deficiência visual, assim, as únicas duas diferenças dizem respeito as deslizamento das contas e ao tipo de referências utilizadas, sendo a leitura dos valores feita em brail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os métodos de ensino da matemática o “Soroban” vem demonstrando ser o mais eficiente e vantajoso para a aprendizagem das pessoas com deficiência visual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Ilustríssima Secretária Municipal de Educaçã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fornecer o </w:t>
      </w:r>
      <w:r>
        <w:rPr>
          <w:rFonts w:cs="Arial" w:ascii="Arial" w:hAnsi="Arial"/>
          <w:bCs/>
          <w:i/>
          <w:sz w:val="24"/>
          <w:szCs w:val="24"/>
        </w:rPr>
        <w:t>curso de Soroban para deficientes visuais</w:t>
      </w:r>
      <w:r>
        <w:rPr>
          <w:rFonts w:cs="Arial" w:ascii="Arial" w:hAnsi="Arial"/>
          <w:bCs/>
          <w:sz w:val="24"/>
          <w:szCs w:val="24"/>
        </w:rPr>
        <w:t xml:space="preserve">, bem como que este curso seja ministrado no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NAP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(Núcleo de Atendimento Pedagógico Especializado) – “Alcyr de Oliveira”, proporcionando dessa maneira o desenvolvimento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abilidades de cálculo mental</w:t>
      </w:r>
      <w:r>
        <w:rPr>
          <w:rFonts w:cs="Arial" w:ascii="Arial" w:hAnsi="Arial"/>
          <w:sz w:val="24"/>
          <w:szCs w:val="24"/>
          <w:shd w:fill="FFFFFF" w:val="clear"/>
        </w:rPr>
        <w:t xml:space="preserve"> às pessoas com deficiência visu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21:11:00Z</cp:lastPrinted>
  <dcterms:modified xsi:type="dcterms:W3CDTF">2013-06-10T13:40:00Z</dcterms:modified>
  <cp:revision>26</cp:revision>
  <dc:subject/>
  <dc:title/>
</cp:coreProperties>
</file>