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Zona Rural de Botucatu possui uma grande densidade populacional e que a mesma é responsável pela maior parte da produção dos alimentos que são consumidos na cidade;</w:t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05/06 este Vereador esteve presente na reunião ordinária do Conselho Municipal de Desenvolvimento Rural, onde os membros apresentaram sugestões referentes à segurança da Zona Rural;</w:t>
      </w:r>
    </w:p>
    <w:p>
      <w:pPr>
        <w:pStyle w:val="Normal"/>
        <w:ind w:left="142" w:firstLine="1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uarda Civil Municipal realiza em Botucatu, em conjunto com a Polícia Militar, o patrulhamento da Zona Rural,</w:t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Segurança e Direitos Humanos</w:t>
      </w:r>
      <w:r>
        <w:rPr>
          <w:rFonts w:cs="Arial" w:ascii="Arial" w:hAnsi="Arial"/>
          <w:b/>
          <w:sz w:val="24"/>
          <w:szCs w:val="24"/>
        </w:rPr>
        <w:t>, DR. ADJAIR DE CAMPOS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ustríssimo Senhor Comandante do 12º. BPM/I, Major PM </w:t>
      </w:r>
      <w:r>
        <w:rPr>
          <w:rFonts w:cs="Arial" w:ascii="Arial" w:hAnsi="Arial"/>
          <w:b/>
          <w:sz w:val="24"/>
          <w:szCs w:val="24"/>
        </w:rPr>
        <w:t>JORGE DUARTE MIGUEL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, </w:t>
      </w:r>
      <w:r>
        <w:rPr>
          <w:rFonts w:cs="Arial" w:ascii="Arial" w:hAnsi="Arial"/>
          <w:sz w:val="24"/>
          <w:szCs w:val="24"/>
        </w:rPr>
        <w:t>realizar estudos para que, se possível for, aumentar o efetivo de agentes de segurança na Zona Rural em rondas ostensiv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10T17:24:00Z</dcterms:modified>
  <cp:revision>16</cp:revision>
  <dc:subject/>
  <dc:title/>
</cp:coreProperties>
</file>