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79/2004 – NCJ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12 de abril de 2004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ahoma"/>
          <w:sz w:val="22"/>
          <w:szCs w:val="26"/>
        </w:rPr>
      </w:pPr>
      <w:r>
        <w:rPr>
          <w:rFonts w:cs="Tahoma"/>
          <w:sz w:val="22"/>
          <w:szCs w:val="26"/>
        </w:rPr>
        <w:t xml:space="preserve">DR. CARLOS ALBERTO FAZZIO COSTA </w:t>
      </w:r>
    </w:p>
    <w:p>
      <w:pPr>
        <w:pStyle w:val="Heading2"/>
        <w:rPr>
          <w:rFonts w:cs="Tahoma"/>
          <w:sz w:val="22"/>
        </w:rPr>
      </w:pPr>
      <w:r>
        <w:rPr>
          <w:rFonts w:cs="Tahoma"/>
          <w:sz w:val="22"/>
        </w:rPr>
        <w:t>DD. Delegado da Polícia Feder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egacia da Polícia Feder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venida Duque de Caxias, 1-22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P 17040-340 – Vila Mesquita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2"/>
        </w:rPr>
        <w:t>Bauru /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bCs/>
          <w:sz w:val="22"/>
        </w:rPr>
        <w:tab/>
        <w:t>Prezado Senhor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Cumprimentando-o cordialmente, valho-me do presente para encaminhar a Vossa Senhoria a solicitação da Diretora Pedagógica da Obra Social “Madre Marina Videmari”, sobre pedido de doação de computadores apreendidos,  a fim de contribuir com a educação integral dos educandos daquela entidad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Certo de contar com a atenção de Vossa Senhoria para com referida solicitação, desde já agradeço e renovo os protestos de estima e consider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NEWTON COLENCI JÚ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2T08:53:00Z</cp:lastPrinted>
  <dcterms:modified xsi:type="dcterms:W3CDTF">2004-04-12T11:54:00Z</dcterms:modified>
  <cp:revision>12</cp:revision>
  <dc:subject/>
  <dc:title/>
</cp:coreProperties>
</file>