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6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6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Zona Rural de Botucatu possui uma grande densidade populacional e que a mesma é responsável pela maior parte da produção dos alimentos que são consumidos na cidade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que no último dia 05/06 este Vereador esteve presente na reunião ordinária do Conselho Municipal de Desenvolvimento Rural, onde os membros apresentaram sugestões, entre elas a elevação da Subsecretaria da Agricultura para a categoria de Secretar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que acompanha este requerimento um abaixo-assinado de todos os membros do CMDR, bem como um pedido assinado por sua Presidente, a Sra. Rosa Paollini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a referida sugestão tem o condão de ampliar as políticas destinadas à Agricultura e consequentemente à Zona Rural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Prefeito Municipal de Botucatu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JOÃO CURY NETO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, </w:t>
      </w:r>
      <w:r>
        <w:rPr>
          <w:rFonts w:cs="Arial" w:ascii="Arial" w:hAnsi="Arial"/>
          <w:sz w:val="24"/>
          <w:szCs w:val="24"/>
        </w:rPr>
        <w:t>realizar estudos para elevar à categoria de Secretaria a Subsecretaria da Agricul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10 de junh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6-07T18:54:00Z</dcterms:modified>
  <cp:revision>13</cp:revision>
  <dc:subject/>
  <dc:title/>
</cp:coreProperties>
</file>