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intenso fluxo de trabalhadores, estudantes e a acentuada expansão residencial, proporcionada pela entrega de novos conjuntos habitacionais, em especial, na região onde estão localizadas a Faculdade de Tecnologia de São Paulo (FATEC) e a empresa Embra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rande tráfego de veículos automotivos na Rodovia Variante da Serra, coloca em risco ciclistas que se utilizam diariamente da destacada via como acesso ao seu local de trabalho, a sua escola, entre outr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NIVALDO FRANCISCO VIZOT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implantar uma ciclovia na Rodovia Variante da Serra, proporcionando que diversos trabalhadores e estudantes, que utilizam a bicicleta como meio de transporte, possam usufruir com segurança a destacada rodo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FAP/jpqjr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4:56:00Z</cp:lastPrinted>
  <dcterms:modified xsi:type="dcterms:W3CDTF">2013-06-10T17:56:00Z</dcterms:modified>
  <cp:revision>21</cp:revision>
  <dc:subject/>
  <dc:title/>
</cp:coreProperties>
</file>