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6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iversos ônibus de transporte coletivo utilizam a Rua Curuzu, a fim de realizarem o seu itinerário, conduzindo trabalhadores do comércio e consumidores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m razão do exposto acima, a Rua Curuzu caracteriza-se com uma das mais importantes vias de nosso município, sendo utilizada por diversas pessoas como ponto de embarque e desembarque no acesso aos ônibus de transporte coletivo, com destino aos diferentes bairros de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grande número de usuários de transporte coletivo que utilizam os pontos de ônibus da Rua Curuzu, localizados </w:t>
      </w:r>
      <w:r>
        <w:rPr>
          <w:rFonts w:cs="Arial" w:ascii="Arial" w:hAnsi="Arial"/>
          <w:color w:val="000000"/>
          <w:sz w:val="24"/>
          <w:szCs w:val="24"/>
        </w:rPr>
        <w:t>entre as Ruas Santos Dummont e Velho Cardos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formem sobre a possibilidade de ampliar e revitalizar os pontos de ônibus da Rua Curuzu localizados entre as Ruas Santos Dummont e Velho Cardoso, principalmente o situado entre as Ruas Marechal Deodoro e Siqueira Campos, atendendo ao anseio de diversos munícipes que diariamente utilizam os destacados pontos de ônibus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10T18:03:00Z</dcterms:modified>
  <cp:revision>24</cp:revision>
  <dc:subject/>
  <dc:title/>
</cp:coreProperties>
</file>