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reajuste salarial é ato do Poder Executivo e que os estudos realizados para a concessão do reajuste foi de 2%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n° 993, de 11 de setembro de 2012 -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de Diretrizes Orçamentárias de 2013, no capítulo VI, das disposições relativas às despesas com pessoal e encargos, no artigo 31, no parágrafo 2°, dispõe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ind w:left="709" w:right="471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°- A revisão de que trata o inciso X do art. 37 da Constituição Federal será efetuada, tomando-se por base o índice de inflação ocorrida no período de 12 (doze) meses imediatamente anteriores à data-base de reajuste anual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udiência Pública de Finanças do 1° Quadrimestre realizada no dia 29/05/2013 na Câmara Municipal, ficou demonstrado que a arrecadação de todos os tributos estão dentro das previsões da Lei de Diretrizes Orçamentária de 2013, conforme consta na página 05 do relatório impresso da Audiência Pública, 1° Quadrimestre – Exercício 2013, apresentado oficialmente pelo Secretário Municipal da Fazenda Senhor Luiz Augusto Felipe;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mesma Audiência Pública foi apresentado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índice percentual gasto com o pagamento do servidor correspondendo a 38,94%, estando bem abaixo do limite prudencial de 51,30% e do limite legal de 54% permitido legalmente pelo artigo 20 da Lei de Responsabilidade Fiscal, conforme consta na página 11 do relatório impresso da Audiência Pública, 1° Quadrimestre – Exercício 2013, apresentado oficialmente pelo Secretário Municipal da Fazenda Senhor Luiz Augusto Felip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administração realizou aumento dos seus impostos municipais como o IPTU de 5,10%, baseado nos índices de inflação do período de </w:t>
      </w:r>
      <w:r>
        <w:rPr>
          <w:rFonts w:cs="Arial" w:ascii="Arial" w:hAnsi="Arial"/>
          <w:bCs/>
          <w:sz w:val="24"/>
          <w:szCs w:val="24"/>
        </w:rPr>
        <w:t>maio de 2011 a abril de 2012</w:t>
      </w:r>
      <w:r>
        <w:rPr>
          <w:rFonts w:cs="Arial" w:ascii="Arial" w:hAnsi="Arial"/>
          <w:sz w:val="24"/>
          <w:szCs w:val="24"/>
        </w:rPr>
        <w:t>, aumentando seu orçamento anual, conforme consta na Lei de Diretrizes Orçamentária de 2013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realizar o reajuste salarial dos funcionários públicos municipais de no mínimo </w:t>
      </w:r>
      <w:r>
        <w:rPr>
          <w:rFonts w:cs="Arial" w:ascii="Arial" w:hAnsi="Arial"/>
          <w:b/>
          <w:bCs/>
          <w:sz w:val="24"/>
          <w:szCs w:val="24"/>
        </w:rPr>
        <w:t>6,49%</w:t>
      </w:r>
      <w:r>
        <w:rPr>
          <w:rFonts w:cs="Arial" w:ascii="Arial" w:hAnsi="Arial"/>
          <w:bCs/>
          <w:sz w:val="24"/>
          <w:szCs w:val="24"/>
        </w:rPr>
        <w:t xml:space="preserve"> da inflação dos últimos 12 meses (maio de 2012 a abril de 2013), atendendo a </w:t>
      </w:r>
      <w:r>
        <w:rPr>
          <w:rFonts w:cs="Arial" w:ascii="Arial" w:hAnsi="Arial"/>
          <w:sz w:val="24"/>
          <w:szCs w:val="24"/>
        </w:rPr>
        <w:t>LEI COMPLEMENTAR N° 993 de 11 de setembro de 2012 -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de Diretrizes Orçamentárias de 2013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remos, ainda, que encaminhe a esta Casa de Leis as justificativas e cálculos da proposta do reajuste salarial desta administração, com referência ao índice de inflação dos últimos doze mes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mprimento desta lei é de extrema importância, pois reflete na prestação do serviço público executada diretamente pelos funcionários públicos municipais, bem como em respeito à população de Botucatu, que paga seus impostos e merece serviços de qualidade, prestados por funcionários satisfeitos com salários dign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s sejam encaminhadas ao Presidente da Associação dos Trabalhadores e Funcionários Públicos Municipais – ATFPMB –, Senhor </w:t>
      </w:r>
      <w:r>
        <w:rPr>
          <w:rFonts w:cs="Arial" w:ascii="Arial" w:hAnsi="Arial"/>
          <w:b/>
          <w:sz w:val="24"/>
          <w:szCs w:val="24"/>
        </w:rPr>
        <w:t xml:space="preserve">Benedito Aparecido de Carvalho </w:t>
      </w:r>
      <w:r>
        <w:rPr>
          <w:rFonts w:cs="Arial" w:ascii="Arial" w:hAnsi="Arial"/>
          <w:sz w:val="24"/>
          <w:szCs w:val="24"/>
        </w:rPr>
        <w:t xml:space="preserve">e ao Presidente do Sindicato dos Servidores Públicos Municipais de Botucatu – SISPUMB –, Senhor </w:t>
      </w:r>
      <w:r>
        <w:rPr>
          <w:rFonts w:cs="Arial" w:ascii="Arial" w:hAnsi="Arial"/>
          <w:b/>
          <w:sz w:val="24"/>
          <w:szCs w:val="24"/>
        </w:rPr>
        <w:t>José Manoel Leme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OSE IELO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ASI/rcs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0:13:00Z</cp:lastPrinted>
  <dcterms:modified xsi:type="dcterms:W3CDTF">2013-06-10T18:04:00Z</dcterms:modified>
  <cp:revision>27</cp:revision>
  <dc:subject/>
  <dc:title/>
</cp:coreProperties>
</file>