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usência da adequada sinalização por meio de placas de identificação nos logradouros municipais prejudica a localização por aqueles que desconhecem a região, além de ser um elemento que promove o aumento de veículos em circulação, pois os motoristas acabam tendo dificuldade em encontrar o destino, agravando os problemas de trâns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instalação de placas indicativas com informações sobre a denominação de ruas, avenidas, entre outras, é de responsabilidade do poder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dequada sinalização favorece os moradores locais, visitantes e entregadores, inclusive auxiliando na segurança de todos aqueles que precisam localizar determinado endereço durante o período notu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 realizar um levantamento visando à identificação de todos os logradouros que ainda não receberam sinalização com placas indicativas de denominação, bem como providenciar que as destacadas placas sejam confeccionadas e instaladas, tornando o município de Botucatu uma cidade bem sinaliz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0T15:11:00Z</cp:lastPrinted>
  <dcterms:modified xsi:type="dcterms:W3CDTF">2013-06-10T18:11:00Z</dcterms:modified>
  <cp:revision>15</cp:revision>
  <dc:subject/>
  <dc:title/>
</cp:coreProperties>
</file>