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 6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100" w:after="0"/>
        <w:ind w:firstLine="2127"/>
        <w:jc w:val="both"/>
        <w:rPr/>
      </w:pPr>
      <w:r>
        <w:rPr>
          <w:rFonts w:cs="Arial" w:ascii="Arial" w:hAnsi="Arial"/>
        </w:rPr>
        <w:t xml:space="preserve">Considerando que as irregularidades e buracos na pavimentação asfáltica comprometem a segurança dos motoristas, provocam danos aos veículos e prejudicam o fluxo do trânsito, não permitindo que os motoristas desenvolvam velocidade compatível com a via, conforme estabelecido em lei, </w:t>
      </w:r>
    </w:p>
    <w:p>
      <w:pPr>
        <w:pStyle w:val="Western"/>
        <w:spacing w:before="10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100" w:after="0"/>
        <w:ind w:firstLine="212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>, solicitando, nos termos da Lei Orgânica do Município, informar sobre a possibilidade de realizar o recapeamento asfáltico em toda a extensão da Rua Dr. Jaguaribe, atendendo aos anseios de todos que circulam pela destaca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10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E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6-10T11:38:00Z</dcterms:modified>
  <cp:revision>45</cp:revision>
  <dc:subject/>
  <dc:title/>
</cp:coreProperties>
</file>