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 6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10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prejuízo causado aos motoristas pelos buracos existentes em vias que apresentam mau estado de conservação da pavimentação asfáltica;</w:t>
      </w:r>
    </w:p>
    <w:p>
      <w:pPr>
        <w:pStyle w:val="Western"/>
        <w:spacing w:before="10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100" w:after="0"/>
        <w:ind w:firstLine="2127"/>
        <w:jc w:val="both"/>
        <w:rPr/>
      </w:pPr>
      <w:r>
        <w:rPr>
          <w:rFonts w:cs="Arial" w:ascii="Arial" w:hAnsi="Arial"/>
        </w:rPr>
        <w:t xml:space="preserve">Considerando que o fluxo do trânsito fica comprometido, colocando em risco a segurança de pedestres e motoristas, além de provocar danos aos veículos, </w:t>
      </w:r>
    </w:p>
    <w:p>
      <w:pPr>
        <w:pStyle w:val="Western"/>
        <w:spacing w:before="10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10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>, solicitando, nos termos da Lei Orgânica do Município, informar sobre a possibilidade de realizar a operação “Tapa-Buracos” na Avenida Prefeito Joaquim Amaral Amando de Barros e                         na Rua Carlos Guadanini, atendendo aos anseios de todos que circulam pelas destacadas vias.</w:t>
      </w:r>
    </w:p>
    <w:p>
      <w:pPr>
        <w:pStyle w:val="Western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10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E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10T15:16:00Z</cp:lastPrinted>
  <dcterms:modified xsi:type="dcterms:W3CDTF">2013-06-10T18:16:00Z</dcterms:modified>
  <cp:revision>46</cp:revision>
  <dc:subject/>
  <dc:title/>
</cp:coreProperties>
</file>