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Rua Lincoln Vaz existem duas árvores que estão com as raízes mortas, apresentando eminente risco de que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s moradores da referida região estão preocupados, com medo de que as destacadas árvores caiam e causem danos materiais  e físic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sta Secretaria executar a retirada de duas árvores situadas na Rua Lincoln Vaz, uma localizada defronte ao número 673 e a outra na esquina da Rua Mário Guimarães, defronte ao número 497, na Vila Nova Botucatu, garantindo, desse modo, a segurança e a tranqüilidade para os moradores da destaca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JE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10T15:12:00Z</cp:lastPrinted>
  <dcterms:modified xsi:type="dcterms:W3CDTF">2013-06-10T18:12:00Z</dcterms:modified>
  <cp:revision>31</cp:revision>
  <dc:subject/>
  <dc:title/>
</cp:coreProperties>
</file>