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5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 que na Rua Professor Sólon Paes Caldeira há um intenso tráfego de veícul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em destacada via pública existe uma quadra e um campo de futebol, utilizados por jovens e criança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via necessita de um redutor de velocidade para disciplinar o trânsito local e garantir a segurança de moradores locais, motoristas e pedestres que circulam diariamente pela referida áre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>, solicitando que, nos termos da Lei Orgânica do Município, informe sobre a possibilidade de instalar um redutor de velocidade, tipo lombada, na Rua Prof. Sólon Paes Caldeira, nas proximidades do n° 273, com o intuito de garantir a segurança de moradores locais, motoristas e pedestres que circulam diariamente pela referida área.</w:t>
      </w:r>
    </w:p>
    <w:p>
      <w:pPr>
        <w:pStyle w:val="Normal"/>
        <w:snapToGrid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0 de junho de 2013.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ARR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JOSE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color w:val="808080"/>
          <w:sz w:val="16"/>
          <w:szCs w:val="16"/>
        </w:rPr>
        <w:t>esmf</w:t>
      </w:r>
      <w:r>
        <w:rPr>
          <w:color w:val="808080"/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10T15:20:00Z</cp:lastPrinted>
  <dcterms:modified xsi:type="dcterms:W3CDTF">2013-06-10T18:20:00Z</dcterms:modified>
  <cp:revision>10</cp:revision>
  <dc:subject/>
  <dc:title/>
</cp:coreProperties>
</file>