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657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0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6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 xml:space="preserve">2013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  <w:t>Considerando que no cruzamento das Ruas Dr. Cardoso de Almeida e Marechal Deodoro, está instalado um estabelecimento comercial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mesmo com as guias rebaixadas indicando a proibição de estacionamento no local, muitos motoristas insistem em estacionar seus veículos em referida área atrapalhando a visibilidade de motoristas que necessitam circular por destacado cruzamento, em especial àqueles que descem a Rua Marechal Deodoro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tal situação é perigosa e pode causar acidentes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5"/>
          <w:szCs w:val="25"/>
        </w:rPr>
        <w:t>VICENTE FERRAUDO</w:t>
      </w:r>
      <w:r>
        <w:rPr>
          <w:rFonts w:cs="Arial" w:ascii="Arial" w:hAnsi="Arial"/>
          <w:sz w:val="25"/>
          <w:szCs w:val="25"/>
        </w:rPr>
        <w:t xml:space="preserve">, solicitando que, nos termos da Lei Orgânica do Município, informe sobre a possibilidade de reforçar a sinalização que proíbe estacionamento de veículos na área do estabelecimento comercial “Lápis e Papel”, no cruzamento das Ruas Dr. Cardoso de Almeida e Marechal Deodoro. </w:t>
      </w:r>
    </w:p>
    <w:p>
      <w:pPr>
        <w:pStyle w:val="Normal"/>
        <w:snapToGrid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napToGrid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10 de junho de 2013.</w:t>
      </w:r>
    </w:p>
    <w:p>
      <w:pPr>
        <w:pStyle w:val="Normal"/>
        <w:snapToGrid w:val="fals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JOSE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CARREIR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/>
      </w:pPr>
      <w:r>
        <w:rPr>
          <w:color w:val="808080"/>
          <w:sz w:val="16"/>
          <w:szCs w:val="16"/>
        </w:rPr>
        <w:t>esmf</w:t>
      </w:r>
      <w:r>
        <w:rPr>
          <w:color w:val="808080"/>
          <w:sz w:val="28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6-10T18:37:00Z</dcterms:modified>
  <cp:revision>9</cp:revision>
  <dc:subject/>
  <dc:title/>
</cp:coreProperties>
</file>