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mpo de futebol localizado no Jardim Monte Mor, é muito utilizado para a prática de esportes pelos moradores do referido bairro e bairros vizin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tica constante de atividades esportivas, melhora a qualidade de vida, sendo um importante instrumento de lazer que além de saudável, promove a interação entre as pesso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realizar o plantio de grama, a colocação de redes nos gols e a instalação de bebedouro no campo de futebol localizado no Jardim Monte Mor, bem como construir um vestiário com banheiro, atendendo ao anseio de todos que freqüentam o destacado campo de futebo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j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2-02-25T16:18:00Z</cp:lastPrinted>
  <dcterms:modified xsi:type="dcterms:W3CDTF">2013-06-17T12:52:00Z</dcterms:modified>
  <cp:revision>72</cp:revision>
  <dc:subject/>
  <dc:title/>
</cp:coreProperties>
</file>