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80/2004 – NCJ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2 de abril de 2004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Ilustr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DR. MÁRIO COLOMBELLI FILHO </w:t>
      </w:r>
    </w:p>
    <w:p>
      <w:pPr>
        <w:pStyle w:val="Heading2"/>
        <w:rPr/>
      </w:pPr>
      <w:r>
        <w:rPr/>
        <w:t>DD. Diretor Industrial da Duratex S.A.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São Paulo /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Cs/>
          <w:sz w:val="22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umprimentando-o cordialmente, valho-me do presente para encaminhar a Vossa Senhoria a solicitação da Diretora Pedagógica da Obra Social “Madre Marina Videmari”, sobre pedido de doação de computadores à entidade, pois a mesma conta com um número mínimo de máquinas, a fim de permitir maior e melhor atendimento aos educandos e contribuir com a educação integral dos mesm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erto de contar com a atenção de Vossa Senhoria para com referida solicitação, desde já agradeço e renovo os protestos de estima e consider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NEWTON COLENCI JÚ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2T08:41:00Z</cp:lastPrinted>
  <dcterms:modified xsi:type="dcterms:W3CDTF">2004-04-12T11:43:00Z</dcterms:modified>
  <cp:revision>12</cp:revision>
  <dc:subject/>
  <dc:title/>
</cp:coreProperties>
</file>