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 da Lei Municipal nº 4.753 de 21 de novembro de 2006, que “</w:t>
      </w:r>
      <w:r>
        <w:rPr>
          <w:rFonts w:cs="Arial" w:ascii="Arial" w:hAnsi="Arial"/>
          <w:i/>
          <w:sz w:val="24"/>
          <w:szCs w:val="24"/>
        </w:rPr>
        <w:t>dispõe sobre a colocação de guarda-volumes pelas instituições financeiras e outros estabelecimentos dotados de porta de segurança com detector de metai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bora a supracitada lei exista desde o ano de 2006 e que o prazo para a adequação de 180 (cento e oitenta) dias a partir da publicação já tenha transcorrido, ainda encontramos instituições bancárias principalmente, que não estão adequadas à destacada lei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abe ao Poder Executivo promover a fiscalização, fazendo com que as leis sejam cumpridas e garantindo, neste caso, que os cidadãos não passem por situações inconvenientes quando da necessidade de adentrar a uma instituição bancári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Cs/>
          <w:sz w:val="24"/>
          <w:szCs w:val="24"/>
        </w:rPr>
        <w:t xml:space="preserve">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amente a Secretaria competente,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o Poder Executivo proceder a fiscalização no tocante a aplicação da Lei Municipal nº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753, de 21 de novembro de 2006, que dispõe sobre a colocação de guarda-volumes pelas instituições financeiras, atendendo aos anseios de diversos cidadãos que constantemente frequentam as destacadas institu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1T14:32:00Z</cp:lastPrinted>
  <dcterms:modified xsi:type="dcterms:W3CDTF">2013-06-14T18:03:00Z</dcterms:modified>
  <cp:revision>30</cp:revision>
  <dc:subject/>
  <dc:title/>
</cp:coreProperties>
</file>