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6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centemente foi inaugurado o Hospital do Bairro, um importante instrumento de saúde pública que atenderá, principalmente, jovens e crianças, inclusive durante a madrugad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diversos trabalhadores que desempenham suas atividades durante o período noturno, em turnos de trabalho que se estendem noite adentr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Botucatu conta com duas empresas concessionárias de transporte coletivo e que apesar disso, não é oferecido esse serviço no decorrer da madrugad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em sobre a possibilidade de implantar linhas de transporte coletivo durante a madrugada, principalmente uma linha que tenha em seu itinerário o Hospital do Bairro, atendendo assim,  aos anseios de pais de jovens e crianças enfermas que contam exclusivamente com o transporte coletivo como meio de locomoçã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gerimos que como medida de segurança aos motoristas, cobradores e usuários, os trajetos desses ônibus tenham prioridade no policiamento realizado pela Guarda Civil Municipal (GCM) de Botucatu, por meio de rondas efetuadas com o auxílio de motos e automóveis, de forma rotativa, durante o horário noturno de circulação dos destacados ônibus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F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14T18:06:00Z</dcterms:modified>
  <cp:revision>30</cp:revision>
  <dc:subject/>
  <dc:title/>
</cp:coreProperties>
</file>