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>, nos termos da Lei Orgânica do Município, solicitando informar sobre a possibilidade de recolocar o redutor de velocidade,    tipo “lombada”, na Rua Tiradentes, nas proximidades da ponte do Rio Lavapés, garantindo segurança aos pedestres que circulam diariamente por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8:07:00Z</dcterms:modified>
  <cp:revision>13</cp:revision>
  <dc:subject/>
  <dc:title/>
</cp:coreProperties>
</file>