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José Fernandes de Oliveira Jú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José Fernandes de Oliveira Jú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Fluen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Flue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es: José Fernandes de Oliveira Júnior e Valdir Gonzales Paixão, Secretário da Educação de Botuc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es: José Fernandes de Oliveira Júnior e Valdir Gonzales Paixão, Secretário da Educação de Botucat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4/9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4/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0   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0    10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4/9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4/9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22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06892110"/>
                            <w:bookmarkStart w:id="1" w:name="OLE_LINK4"/>
                            <w:bookmarkStart w:id="2" w:name="OLE_LINK3"/>
                            <w:bookmarkStart w:id="3" w:name="_Hlk506891319"/>
                            <w:bookmarkStart w:id="4" w:name="OLE_LINK2"/>
                            <w:bookmarkStart w:id="5" w:name="OLE_LINK1"/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Senhor João Cury Neto, Secretário da Educação do Estado de São Paulo com a finalidade de tratar sobre a construção de uma creche na Vila São Lúcio, bem como ampliação da cozinha piloto no município de Botucat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6" w:name="_Hlk506892110"/>
                      <w:bookmarkStart w:id="7" w:name="OLE_LINK4"/>
                      <w:bookmarkStart w:id="8" w:name="OLE_LINK3"/>
                      <w:bookmarkStart w:id="9" w:name="_Hlk506891319"/>
                      <w:bookmarkStart w:id="10" w:name="OLE_LINK2"/>
                      <w:bookmarkStart w:id="11" w:name="OLE_LINK1"/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Senhor João Cury Neto, Secretário da Educação do Estado de São Paulo com a finalidade de tratar sobre a construção de uma creche na Vila São Lúcio, bem como ampliação da cozinha piloto no município de Botucatu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9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9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cal: Secretaria da Educação do Estado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raça da República, 53 – CEP 01045-903 São Paulo – 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ocal: Secretaria da Educação do Estado de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raça da República, 53 – CEP 01045-903 São Paulo – 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São Paulo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4 de setembr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5/9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12" w:name="_1514790477"/>
      <w:bookmarkEnd w:id="12"/>
      <w:r>
        <w:rPr/>
        <w:object w:dxaOrig="8107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8pt;height:371.2pt" filled="f" o:ole="">
            <v:imagedata r:id="rId5" o:title=""/>
          </v:shape>
          <o:OLEObject Type="Embed" ProgID="Excel.Sheet.12" ShapeID="ole_rId4" DrawAspect="Content" ObjectID="_197633958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Rosangela</cp:lastModifiedBy>
  <cp:lastPrinted>2018-09-05T08:49:00Z</cp:lastPrinted>
  <dcterms:modified xsi:type="dcterms:W3CDTF">2018-09-05T12:30:00Z</dcterms:modified>
  <cp:revision>85</cp:revision>
  <dc:subject/>
  <dc:title/>
</cp:coreProperties>
</file>