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Considerando a</w:t>
      </w:r>
      <w:r>
        <w:rPr>
          <w:rFonts w:cs="Arial" w:ascii="Arial" w:hAnsi="Arial"/>
          <w:sz w:val="24"/>
          <w:szCs w:val="24"/>
          <w:shd w:fill="FFFFFF" w:val="clear"/>
        </w:rPr>
        <w:t xml:space="preserve"> importância do aprendizado da música pelas pessoas com deficiência visual, principalmente pelo fato de que tal aprendizado favorece o desenvolvimento de importantes sentidos como o tato e a audição, sentidos estes que guiam as supracitadas pessoas na ausência da vis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também a importância das ações empreendidas pelo Poder Público visando favorecer o acesso das pessoas com deficiência à cultura e ao entretenimento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 Senhora Secretária Municipal de Educação,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sta Secretaria elaborar estudos visando disponibilizar cursos de música </w:t>
      </w:r>
      <w:r>
        <w:rPr>
          <w:rFonts w:cs="Arial" w:ascii="Arial" w:hAnsi="Arial"/>
          <w:bCs/>
          <w:iCs/>
          <w:sz w:val="24"/>
          <w:szCs w:val="24"/>
        </w:rPr>
        <w:t>direcionados às               pessoas com deficiência visual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bCs/>
          <w:i/>
          <w:iCs/>
          <w:sz w:val="24"/>
          <w:szCs w:val="24"/>
        </w:rPr>
        <w:t>Núcleo de Atendimento Pedagógico Especializado “Alcyr De Oliveira” – Nape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T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4T18:10:00Z</dcterms:modified>
  <cp:revision>37</cp:revision>
  <dc:subject/>
  <dc:title/>
</cp:coreProperties>
</file>