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66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7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6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Rua Carlos Frederico, localizada no Jardim América, no Distrito de Rubião Júnior, não conta com o benefício do asfalt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devido à falta de pavimentação, os moradores da localidade sofrem em dias de chuva com o barro excessivo, buracos e demais problemas existentes em vias de terra;</w:t>
      </w:r>
    </w:p>
    <w:p>
      <w:pPr>
        <w:pStyle w:val="Normal"/>
        <w:ind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vários moradores da referida via fizeram um abaixo-assinado já protocolado na Prefeitura Municipal, cópia anexa, solicitando uma solução para a referida situação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6"/>
        </w:rPr>
        <w:t>informe sobre a possibilidade de efetuar a pavimentação asfáltica da Rua Carlos Frederico, localizada no Jardim América, no Distrito de Rubião Júnior, a fim de atender aos anseios dos moradores da destacada local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sz w:val="26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sz w:val="26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808080"/>
          <w:sz w:val="20"/>
        </w:rPr>
      </w:pPr>
      <w:r>
        <w:rPr>
          <w:rFonts w:cs="Arial" w:ascii="Arial" w:hAnsi="Arial"/>
          <w:b w:val="false"/>
          <w:color w:val="808080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color w:val="80808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6T09:34:00Z</cp:lastPrinted>
  <dcterms:modified xsi:type="dcterms:W3CDTF">2013-06-14T18:16:00Z</dcterms:modified>
  <cp:revision>25</cp:revision>
  <dc:subject/>
  <dc:title/>
</cp:coreProperties>
</file>