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diversos programas instituídos pelo </w:t>
      </w:r>
      <w:r>
        <w:rPr>
          <w:rFonts w:cs="Arial" w:ascii="Arial" w:hAnsi="Arial"/>
          <w:i/>
          <w:sz w:val="24"/>
          <w:szCs w:val="24"/>
        </w:rPr>
        <w:t>Ministério de Desenvolvimento Social e Combate à Fom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um destes programas tem por objetivo criar Restaurantes Populares através de recursos do supracitado Ministér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Restaurantes Populares são unidades destinadas ao preparo e à comercialização de refeições oferecidas a preços acessíveis à popul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es restaurantes são criados preferencialmente em cidades com mais de 100.000 habitantes e visa atender os trabalhadores formais e informais de baixa renda, desempregados, estudantes, moradores de rua, aposentados e famílias em situação de ris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idade de Botucatu tem uma população de mais de 130.000 habitantes, segundo o último censo divulgado pelo IBGE e, portanto, se enquadra nos critérios adotados pelo referido Ministério para implantação do Restaurante Popular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Deputado Federal </w:t>
      </w:r>
      <w:r>
        <w:rPr>
          <w:rStyle w:val="Emphasis"/>
          <w:rFonts w:cs="Arial" w:ascii="Arial" w:hAnsi="Arial"/>
          <w:bCs w:val="false"/>
          <w:color w:val="000000"/>
          <w:sz w:val="24"/>
          <w:szCs w:val="24"/>
        </w:rPr>
        <w:t>MILTON MONTI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, solicitando que informe esta Casa de Leis sobre a possibilidade de fazer gestão junto a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inistério de Desenvolvimento Social e Combate à Fome</w:t>
      </w:r>
      <w:r>
        <w:rPr>
          <w:rFonts w:cs="Arial" w:ascii="Arial" w:hAnsi="Arial"/>
          <w:sz w:val="24"/>
          <w:szCs w:val="24"/>
        </w:rPr>
        <w:t>, com o intuito de instalar na cidade de Botucatu um “Restaurante Popular” para fornecer alimentação mais barata aos trabalhadores formais e informais de baixa renda, desempregados, estudantes, moradores de rua, aposentados e famílias em situação de risco, conforme objetivo do citado program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sta propositura seja encaminhada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para que tome conhecimento do respectivo te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n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418" w:right="1134" w:gutter="0" w:header="72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03-30T10:49:00Z</cp:lastPrinted>
  <dcterms:modified xsi:type="dcterms:W3CDTF">2013-06-14T18:18:00Z</dcterms:modified>
  <cp:revision>123</cp:revision>
  <dc:subject/>
  <dc:title/>
</cp:coreProperties>
</file>