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6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cruzamento da Rua Nicola Zaponi com a Rua Reverendo Francisco Lotufo, na Vila Nogueira, já ocorreu atropelamento de criança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da forma que foi projetado o cruzamento das supracitadas ruas, favorece a ocorrência de atropelamentos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o local há a necessidade da implantação de um redutor de velocidade para proteger a integridade                  física dos moradores do local que faz a travessia das duas vias, especialmente as crianças,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</w:t>
      </w:r>
      <w:r>
        <w:rPr>
          <w:rFonts w:cs="Arial" w:ascii="Arial" w:hAnsi="Arial"/>
          <w:bCs/>
          <w:sz w:val="26"/>
        </w:rPr>
        <w:t>e juntamente com a Secretaria competente</w:t>
      </w:r>
      <w:r>
        <w:rPr>
          <w:rFonts w:cs="Arial" w:ascii="Arial" w:hAnsi="Arial"/>
          <w:bCs/>
          <w:sz w:val="25"/>
          <w:szCs w:val="25"/>
        </w:rPr>
        <w:t>, informem sobre a possibilidade de implantar um redutor de velocidade no entroncamento das Ruas Nicola Zaponi com a Rua Reverendo Francisco Lotufo, na Vila Nogueira, que não oferece segurança para os moradores do local que necessitam fazer a travessia, sendo que no local já houve atropelamento de criança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lenário “Ver. Laurindo Ezidoro Jaqueta”, 17 de junh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/>
      </w:pPr>
      <w:r>
        <w:rPr>
          <w:b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1-25T15:12:00Z</cp:lastPrinted>
  <dcterms:modified xsi:type="dcterms:W3CDTF">2013-06-14T18:23:00Z</dcterms:modified>
  <cp:revision>86</cp:revision>
  <dc:subject/>
  <dc:title/>
</cp:coreProperties>
</file>