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67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Rua Brasil Gomes Pinheiro Machado, localizada na região central é constituída por apenas dois pequenos quarteirões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referida via é bastante estreita dificultando o trânsito dos veículos que passam em sentido contrário, uma vez que um lado é utilizado para estacionamento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no trecho supracitado residem poucas famílias, as quais gostariam que na rua transitassem veículos em uma única mão de direção, conforme abaixo-assinado anexo,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</w:t>
      </w:r>
      <w:r>
        <w:rPr>
          <w:rFonts w:cs="Arial" w:ascii="Arial" w:hAnsi="Arial"/>
          <w:bCs/>
          <w:sz w:val="26"/>
        </w:rPr>
        <w:t>e juntamente com a Secretaria competente</w:t>
      </w:r>
      <w:r>
        <w:rPr>
          <w:rFonts w:cs="Arial" w:ascii="Arial" w:hAnsi="Arial"/>
          <w:bCs/>
          <w:sz w:val="25"/>
          <w:szCs w:val="25"/>
        </w:rPr>
        <w:t>, informe sobre a possibilidade de implantar mão única de direção na Rua Brasil Gomes Pinheiro Machado, na região central, em razão da mesma não comportar a mão dupla que tem trazido desconforto aos munícipes que moram no local, conforme abaixo-assinado anexo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lenário “Ver. Laurindo Ezidoro Jaqueta”, 17 de junh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496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/>
      </w:pPr>
      <w:r>
        <w:rPr>
          <w:b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1-25T15:12:00Z</cp:lastPrinted>
  <dcterms:modified xsi:type="dcterms:W3CDTF">2013-06-14T18:26:00Z</dcterms:modified>
  <cp:revision>95</cp:revision>
  <dc:subject/>
  <dc:title/>
</cp:coreProperties>
</file>