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 Distrito de Rubião Júnior permite fácil acesso à Rodovia Marechal Rondon, bem como o fato de que no referido Distrito existem mais de cem terrenos de propriedade da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ocura de empresários em busca de terrenos de pequeno porte na cidade de Botucatu é muito gran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m sobre a possibilidade de criar um Pólo Empresarial no Distrito de Rubião Júnior, objetivando atrair empresas e mais vagas de emprego não só para o referido Distrito, mas também para toda a cidade de Botucat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jpqjr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3-26T09:12:00Z</cp:lastPrinted>
  <dcterms:modified xsi:type="dcterms:W3CDTF">2013-06-13T13:36:00Z</dcterms:modified>
  <cp:revision>17</cp:revision>
  <dc:subject/>
  <dc:title/>
</cp:coreProperties>
</file>