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6/2013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>Considerando que a Rua Pedro Miguel Oyan recebe grande fluxo de veículos, destacando-se como importante via de a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diversos moradores da referida rua procuraram este vereador, solicitando providências no sentido de ordenar o fluxo da citada via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ordenar o fluxo da Rua Pedro Miguel Oyan, bem como analisar a possibilidade de torná-la sentido único de direção, sendo este último, o desejo de alguns mor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jun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AP/jpqjr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6-10T14:18:00Z</cp:lastPrinted>
  <dcterms:modified xsi:type="dcterms:W3CDTF">2013-06-17T17:51:00Z</dcterms:modified>
  <cp:revision>67</cp:revision>
  <dc:subject/>
  <dc:title/>
</cp:coreProperties>
</file>