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iderando que conforme o art 94, IXV, do Plano Diretor o município deve </w:t>
      </w:r>
      <w:r>
        <w:rPr>
          <w:rFonts w:cs="Arial" w:ascii="Arial" w:hAnsi="Arial"/>
          <w:bCs/>
          <w:i/>
          <w:sz w:val="24"/>
          <w:szCs w:val="24"/>
        </w:rPr>
        <w:t>“Incentivar a criação da Agenda 21 local e colaborar na sua implantação e dos princípios e estratégias da Declaração do Rio</w:t>
      </w:r>
      <w:r>
        <w:rPr>
          <w:rFonts w:cs="Arial" w:ascii="Arial" w:hAnsi="Arial"/>
          <w:bCs/>
          <w:i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sobre Meio Ambiente e Desenvolvimento através dos princípios da precaução, do poluidor pagador e da prevenção da poluição, incluindo estratégias relativas à capacidade de carga e as avaliações do impacto ambiental e social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bCs/>
          <w:sz w:val="24"/>
          <w:szCs w:val="24"/>
        </w:rPr>
        <w:t>Agenda 21 Brasileira</w:t>
      </w:r>
      <w:r>
        <w:rPr>
          <w:rFonts w:cs="Arial" w:ascii="Arial" w:hAnsi="Arial"/>
          <w:sz w:val="24"/>
          <w:szCs w:val="24"/>
        </w:rPr>
        <w:t xml:space="preserve"> é um processo e instrumento de planejamento participativo para o desenvolvimento sustentável e que tem como eixo central a sustentabilidade, compatibilizando a conservação ambiental, a justiça social e o crescimento econôm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o documento é resultado de uma vasta consulta à população brasileira, sendo construída a partir das diretrizes da Agenda 21 global, tratando-se, portanto, de um instrumento fundamental para a construção da democracia ativa e da cidadania participativa no País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a partir de 2003, a Agenda 21 Brasileira não somente entrou na fase de implementação assistida pela CPDS (Comissão de Políticas de Desenvolvimento Sustentável), como também foi elevada à condição de Programa do Plano Plurianual e que desta maneira ela adquire mais força política e institucional, passando a ser instrumento fundamental para a construção do Brasil Sustentável, estando coadunada com as diretrizes da política          ambiental do Governo, transversalidade, desenvolvimento sustentável, fortalecimento do Sisnama e participação social e adotando referenciais importantes como a Carta da Ter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Agenda 21 tem provado ser um guia eficiente para processos de união da sociedade, compreensão dos conceitos de cidadania e de sua aplicação, é hoje um dos grandes instrumentos de formação de políticas públicas no Brasil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Ilustr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implementação de diretrizes da Agenda 21 no município de Botucatu, conforme material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9:31:00Z</dcterms:modified>
  <cp:revision>13</cp:revision>
  <dc:subject/>
  <dc:title/>
</cp:coreProperties>
</file>