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diversas ruas de nossa cidade estão               esburac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                do Município e juntamente com a Secretaria competente, informem sobre a possibilidade de realizar a operação “Tapa-Buracos” na Rua Benedita Zaponi Vieira, mais precisamente nas proximidades da Escola SENAI, localizada no               Jardim  Reflo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jpqjr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6T09:12:00Z</cp:lastPrinted>
  <dcterms:modified xsi:type="dcterms:W3CDTF">2013-06-14T19:38:00Z</dcterms:modified>
  <cp:revision>22</cp:revision>
  <dc:subject/>
  <dc:title/>
</cp:coreProperties>
</file>