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diversas ruas de nossa cidade estão esburac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m sobre a possibilidade de realizar a operação “Tapa-Buracos” na Rua João de Oliveira, mais precisamente nas proximidades do número 337, localizada no bairro               Altos do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jpqjr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6T09:12:00Z</cp:lastPrinted>
  <dcterms:modified xsi:type="dcterms:W3CDTF">2013-06-14T19:37:00Z</dcterms:modified>
  <cp:revision>24</cp:revision>
  <dc:subject/>
  <dc:title/>
</cp:coreProperties>
</file>