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o ao departamento compet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informar sobre a possibilidade               de notificar o proprietário do terreno localizado na Rua Doutor Silvio Galvão, altura do nº. 480, Jardim Peabiru,  a efetuar a limpeza do local, tendo em vista que o mato está bastante alto, trazendo preocupação aos moradores vizinhos e transeu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9:40:00Z</dcterms:modified>
  <cp:revision>25</cp:revision>
  <dc:subject/>
  <dc:title/>
</cp:coreProperties>
</file>