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5"/>
          <w:szCs w:val="25"/>
        </w:rPr>
        <w:t>, solicitando que, nos termos da Lei Orgânica Município,</w:t>
      </w:r>
      <w:r>
        <w:rPr>
          <w:rFonts w:cs="Arial" w:ascii="Arial" w:hAnsi="Arial"/>
          <w:bCs/>
          <w:sz w:val="25"/>
          <w:szCs w:val="25"/>
        </w:rPr>
        <w:t xml:space="preserve"> informe sobre a possibilidade de efetuar o recape da Avenida Doutor Antonio Silvio Cunha Bueno, na altura do nº. 489,                 no Jardim Cristina, tendo em vista que a SABESP efetuou serviços nesse local        e não retornou para tapar o buraco, o qual está cada vez maior, tornando-se uma grande valet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7 de jun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4T16:45:00Z</cp:lastPrinted>
  <dcterms:modified xsi:type="dcterms:W3CDTF">2013-06-14T19:45:00Z</dcterms:modified>
  <cp:revision>32</cp:revision>
  <dc:subject/>
  <dc:title/>
</cp:coreProperties>
</file>