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ua Carolina Alves Bavia, no Jardim Monte Mor é uma das principais vias do Bairro e que por isso possui um grande fluxo de veículos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destes veículos acabam ultrapassando os limites de velocidade estabelecidos, colocando em riscos as pessoas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4"/>
          <w:szCs w:val="24"/>
        </w:rPr>
        <w:t>, solicitando que, nos termos da Lei Orgânica, informe sobre a possibilidade de</w:t>
      </w:r>
      <w:r>
        <w:rPr>
          <w:rFonts w:cs="Arial" w:ascii="Arial" w:hAnsi="Arial"/>
          <w:sz w:val="24"/>
          <w:szCs w:val="24"/>
        </w:rPr>
        <w:t xml:space="preserve"> colocar um redutor de velocidade, tipo lombada, na Rua Carolina Alves Bavia, defronte ao nº. 550.</w:t>
      </w:r>
    </w:p>
    <w:p>
      <w:pPr>
        <w:pStyle w:val="Normal"/>
        <w:ind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7 de junho de 2013.</w:t>
      </w:r>
    </w:p>
    <w:p>
      <w:pPr>
        <w:pStyle w:val="Normal"/>
        <w:ind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6-10T14:33:00Z</cp:lastPrinted>
  <dcterms:modified xsi:type="dcterms:W3CDTF">2013-06-14T19:46:00Z</dcterms:modified>
  <cp:revision>22</cp:revision>
  <dc:subject/>
  <dc:title/>
</cp:coreProperties>
</file>