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Rua Donato Coneglian, no Jardim Itamaraty, existe um grande fluxo de usuários do transporte público e também um grande hiato entre os pontos de ônibus existente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locação de mais um ponto de ônibus na referida rua melhoraria, e muito, o acesso  dos usuários ao transporte públic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                    termos da Lei Orgânica, informar sobre a possibilidade de </w:t>
      </w:r>
      <w:r>
        <w:rPr>
          <w:rFonts w:cs="Arial" w:ascii="Arial" w:hAnsi="Arial"/>
          <w:sz w:val="24"/>
          <w:szCs w:val="24"/>
        </w:rPr>
        <w:t>que seja colocado                  um novo ponto de ônibus ao lado do nº 235, na Rua Donato Coneglian, no                Jardim Itamara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7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CS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4T19:50:00Z</dcterms:modified>
  <cp:revision>11</cp:revision>
  <dc:subject/>
  <dc:title/>
</cp:coreProperties>
</file>