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6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passeio público, próximo ao muro de algumas residências existem plantas como: trepadeiras, arbustos, primavera e até mesmo colchão de noiva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s plantas atrapalham as pessoas que se utilizam destas calçadas, principalmente as pessoas com deficiência visual, podendo até causar acident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</w:t>
      </w:r>
      <w:r>
        <w:rPr>
          <w:rFonts w:cs="Arial" w:ascii="Arial" w:hAnsi="Arial"/>
          <w:sz w:val="24"/>
          <w:szCs w:val="24"/>
        </w:rPr>
        <w:t xml:space="preserve"> nos termos da Lei Orgânica do Município, informe sobre a possibilidade de viabilizar estudos, no sentido de que            a Prefeitura Municipal por meio da Secretaria Competente, intensifique a fiscalização e efetue o levantamento no sentido de identificar os locais onde as plantas próximas aos muros das residências invadem o passeio público, bem como, notificar os proprietários das referidas residências para efetuarem a poda das mencionadas plantas e caso não atendam a notificação que a Prefeitura Municipal tome as providências para a realização das podas solici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ACT/sgpv</w:t>
      </w:r>
    </w:p>
    <w:p>
      <w:pPr>
        <w:pStyle w:val="Normal"/>
        <w:rPr>
          <w:rFonts w:ascii="Arial" w:hAnsi="Arial" w:cs="Arial"/>
          <w:color w:val="999999"/>
          <w:sz w:val="28"/>
          <w:szCs w:val="16"/>
        </w:rPr>
      </w:pPr>
      <w:r>
        <w:rPr>
          <w:rFonts w:cs="Arial" w:ascii="Arial" w:hAnsi="Arial"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6-17T12:58:00Z</dcterms:modified>
  <cp:revision>29</cp:revision>
  <dc:subject/>
  <dc:title/>
</cp:coreProperties>
</file>