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8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ab/>
        <w:tab/>
      </w:r>
      <w:r>
        <w:rPr>
          <w:rFonts w:cs="Arial" w:ascii="Arial" w:hAnsi="Arial"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a cobertura do ponto de ônibus localizado na Avenida Dante Trevisani, próximo ao nº 288, no Jardim Cristina está totalmente danificada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Cs/>
          <w:sz w:val="25"/>
          <w:szCs w:val="25"/>
        </w:rPr>
        <w:t>Considerando que muitas pessoas se utilizam do referido ponto de ônibus, que não oferece nenhum conforto,</w:t>
      </w: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MingLiU-ExtB;Arial Unicode MS" w:hAnsi="MingLiU-ExtB;Arial Unicode MS" w:eastAsia="MingLiU-ExtB;Arial Unicode MS" w:cs="MingLiU-ExtB;Arial Unicode MS"/>
          <w:bCs/>
          <w:sz w:val="24"/>
          <w:szCs w:val="24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VICENTE FERRAU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a possibilidade de instalar um abrigo novo, com banco e cobertura, no ponto de ônibus localizado na Avenida Dante Trevisani, próximo               ao nº 288, no Jardim Cristina </w:t>
      </w:r>
    </w:p>
    <w:p>
      <w:pPr>
        <w:pStyle w:val="Normal"/>
        <w:jc w:val="both"/>
        <w:rPr>
          <w:rFonts w:ascii="Arial" w:hAnsi="Arial" w:eastAsia="MingLiU-ExtB;Arial Unicode MS" w:cs="Arial"/>
          <w:bCs/>
          <w:sz w:val="18"/>
          <w:szCs w:val="18"/>
        </w:rPr>
      </w:pPr>
      <w:r>
        <w:rPr>
          <w:rFonts w:eastAsia="MingLiU-ExtB;Arial Unicode MS"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7 de junh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color w:val="999999"/>
          <w:sz w:val="16"/>
          <w:szCs w:val="16"/>
        </w:rPr>
        <w:t>ACT/sgpv</w:t>
      </w:r>
    </w:p>
    <w:p>
      <w:pPr>
        <w:pStyle w:val="Normal"/>
        <w:spacing w:before="0" w:after="200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-ExtB">
    <w:altName w:val="Arial Unicode MS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0-10-04T09:49:00Z</cp:lastPrinted>
  <dcterms:modified xsi:type="dcterms:W3CDTF">2013-06-17T13:00:00Z</dcterms:modified>
  <cp:revision>31</cp:revision>
  <dc:subject/>
  <dc:title/>
</cp:coreProperties>
</file>