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6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3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i/>
          <w:sz w:val="24"/>
          <w:szCs w:val="24"/>
        </w:rPr>
        <w:t>Requerimento nº 493</w:t>
      </w:r>
      <w:r>
        <w:rPr>
          <w:rFonts w:cs="Arial" w:ascii="Arial" w:hAnsi="Arial"/>
          <w:sz w:val="24"/>
          <w:szCs w:val="24"/>
        </w:rPr>
        <w:t>, aprovado na Sessão Ordinária realizada no dia 13 de maio deste ano, solicitando a possibilidade de incorporar a Orquestra de Cordas "Aécio de Souza Salvador" (OCASS), como instrumento de cultura d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supracitado requerimento foi respondido pelo Senhor Secretário Municipal de Cultura, Osni de Pontes Ribeiro, no dia 28 do corrente mê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não concorda com os termos da resposta do mencionado requerimento (anexo)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informar o posicionamento do Chefe do Poder Executivo a respeito do teor da resposta do Requerimento n° 493, de 13 de maio de 2013, bem como esclarecer sobre a possibilidade de incorporar a Orquestra de Cordas "Aécio de Souza Salvador" (OCASS), como instrumento de cultura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LC/jpqjr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17T12:20:00Z</dcterms:modified>
  <cp:revision>32</cp:revision>
  <dc:subject/>
  <dc:title/>
</cp:coreProperties>
</file>