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69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que existe um ponto de ônibus na Avenida Paula Vieira, próximo ao nº. 452, o qual não conta com cobertura e assent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os usuários ficam expostos ao sol, chuva e vento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ENG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solicitando, nos termos da Lei Orgânica do Município, informar sobre a possibilidade desta Secretaria efetuar a colocação de cobertura e banco no ponto de ônibus existente na Avenida Paula Vieira, próximo ao nº. 452, visando assim beneficiar um expressivo número de usuários do transporte coletivo de nosso municíp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4 de junho de 2013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21T15:54:00Z</cp:lastPrinted>
  <dcterms:modified xsi:type="dcterms:W3CDTF">2013-06-21T18:54:00Z</dcterms:modified>
  <cp:revision>210</cp:revision>
  <dc:subject/>
  <dc:title/>
</cp:coreProperties>
</file>