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excessivo número de automóveis que circulam diariamente nas vias da cidade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fato reflete na insuficiência de vagas para estaciona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cidade de Botucatu conta com diversos espaços públicos que poderiam ser adaptados e melhores aproveitados com possível </w:t>
      </w:r>
      <w:r>
        <w:rPr>
          <w:rFonts w:cs="Arial" w:ascii="Arial" w:hAnsi="Arial"/>
          <w:i/>
          <w:sz w:val="24"/>
          <w:szCs w:val="24"/>
        </w:rPr>
        <w:t>estacionamento em ângulo de 45 graus</w:t>
      </w:r>
      <w:r>
        <w:rPr>
          <w:rFonts w:cs="Arial" w:ascii="Arial" w:hAnsi="Arial"/>
          <w:sz w:val="24"/>
          <w:szCs w:val="24"/>
        </w:rPr>
        <w:t>, desde que não fossem prejudicadas as características históricas e originais dessas localidades, nem desrespeitadas as dimensões necessárias para a adequada circulação de veículos na pista de rolamento e de pedestres no passeio públic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Planejamento, </w:t>
      </w:r>
      <w:r>
        <w:rPr>
          <w:rFonts w:cs="Arial" w:ascii="Arial" w:hAnsi="Arial"/>
          <w:b/>
          <w:sz w:val="24"/>
          <w:szCs w:val="24"/>
        </w:rPr>
        <w:t>NIVALDO FRANCISCO VIZOT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realizar estudos técnicos e informar sobre a possibilidade de implantação de estacionamento em ângulo de 45 graus nos espaços públicos de nosso município, a fim de atenuar o grave problema de insuficiência de vagas de estacionamento para veículos automoto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a referida Secretaria também realize pesquisa de opinião pública no sentido de identificar o posicionamento da população em relação à implantação dos estacionamentos em ângulo de 45 graus nos espaços públicos da municip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6-21T16:06:00Z</cp:lastPrinted>
  <dcterms:modified xsi:type="dcterms:W3CDTF">2013-07-02T18:09:00Z</dcterms:modified>
  <cp:revision>30</cp:revision>
  <dc:subject/>
  <dc:title/>
</cp:coreProperties>
</file>