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o município de Botucatu localiza-se o bairro Faxinal, importante localidade onde circulam diariamente diversos produtores rurais e moradores do destacado bairro;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Estrada “Coronel Francisco Alcântara Garcia da Silva” que dá acesso ao bairro Faxinal, foi beneficiada pelo programa estadual denominado “Melhor Caminho”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bora a supracitada estrada  já tenha sido contemplada com o destacado programa estadual, que 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m como objetivo a conservação das estradas rurais não pavimentadas, proporcionando aos moradores do meio rural transporte seguro dos insumos e safras agrícolas, estimulando assim a produção, atualmente </w:t>
      </w:r>
      <w:r>
        <w:rPr>
          <w:rFonts w:cs="Arial" w:ascii="Arial" w:hAnsi="Arial"/>
          <w:sz w:val="24"/>
          <w:szCs w:val="24"/>
        </w:rPr>
        <w:t>necessita de imediatos reparos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a adoção de urgentes providências no sentido de realizar reparos no trecho não pavimentado da </w:t>
      </w:r>
      <w:r>
        <w:rPr>
          <w:rFonts w:cs="Arial" w:ascii="Arial" w:hAnsi="Arial"/>
          <w:sz w:val="24"/>
          <w:szCs w:val="24"/>
        </w:rPr>
        <w:t>Estrada “Coronel Francisco Alcântara Garcia da Silva”, que dá acesso ao bairro Faxinal, a fim de atender o anseio dos diversos produtores rurais e moradores do referido bair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24T20:45:00Z</cp:lastPrinted>
  <dcterms:modified xsi:type="dcterms:W3CDTF">2013-06-24T23:46:00Z</dcterms:modified>
  <cp:revision>29</cp:revision>
  <dc:subject/>
  <dc:title/>
</cp:coreProperties>
</file>