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rFonts w:cs="Arial" w:ascii="Arial" w:hAnsi="Arial"/>
          <w:sz w:val="24"/>
          <w:szCs w:val="24"/>
        </w:rPr>
        <w:t>Considerando que os cidadãos residentes nos bairros Santo Antonio de Sorocaba e de César Neto (Anhumas) necessitam do transporte coletivo para acessar os locais de trabalho e outras atividades desenvolvidas na cidade de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falta de ônibus, em horários imprescindíveis, tem causado transtorno a essa parcela da população, que muitas vezes perde a hora para o trabalho, consultas médicas, etc...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 e ao Ilustríssimo Secretário Municipal de Mobilidade Urbana, </w:t>
      </w:r>
      <w:r>
        <w:rPr>
          <w:rFonts w:cs="Arial" w:ascii="Arial" w:hAnsi="Arial"/>
          <w:b/>
          <w:sz w:val="24"/>
          <w:szCs w:val="24"/>
        </w:rPr>
        <w:t>ENGº. VICENTE SILVIO FERRAUD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em sobre a possibilidade de disponibilizar uma linha do transporte coletivo que passe pelos bairros de Santo Antonio de Sorocaba e de César Neto (Anhumas), pelo menos 2 vezes por dia, sendo um no                  horário da manhã, às 6 horas, sentido bairro/cidade, e outro no período da tarde,    às 18h15min, sentido cidade/bairro, visando atender a solicitação dos moradores dos referidos bairros, conforme abaixo-assinado anex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junho de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Arial" w:hAnsi="Arial" w:cs="Arial"/>
      <w:b/>
      <w:kern w:val="2"/>
      <w:sz w:val="28"/>
    </w:rPr>
  </w:style>
  <w:style w:type="character" w:styleId="WWChar">
    <w:name w:val="WW-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24T10:23:00Z</cp:lastPrinted>
  <dcterms:modified xsi:type="dcterms:W3CDTF">2013-06-24T13:23:00Z</dcterms:modified>
  <cp:revision>31</cp:revision>
  <dc:subject/>
  <dc:title/>
</cp:coreProperties>
</file>