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a GCM - Guarda Civil Municipal, </w:t>
      </w:r>
      <w:r>
        <w:rPr>
          <w:rFonts w:cs="Arial" w:ascii="Arial" w:hAnsi="Arial"/>
          <w:b/>
          <w:sz w:val="24"/>
          <w:szCs w:val="24"/>
        </w:rPr>
        <w:t>SÉRGIO LUÍS BAVIA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intensificar a Ronda Escolar nas imediações das Escolas Estaduais “Prof. José Pedretti Neto” e  “Dr. Armando de Salles Oliveira”, nos horários de entrada e saída dos alunos, tendo em vista que ex-alunos desses estabelecimentos de ensino continuam a circular nas proximidades dessas escolas, incomodando os alunos e fazendo com que os pais tenham que se deslocar de seus locais de trabalho, para acompanharem seus filhos de volta para ca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15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24T12:15:00Z</dcterms:modified>
  <cp:revision>50</cp:revision>
  <dc:subject/>
  <dc:title/>
</cp:coreProperties>
</file>