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intenso fluxo de veículos no cruzamento                 entre </w:t>
      </w:r>
      <w:r>
        <w:rPr>
          <w:rFonts w:cs="Arial" w:ascii="Arial" w:hAnsi="Arial"/>
          <w:bCs/>
          <w:sz w:val="24"/>
          <w:szCs w:val="24"/>
        </w:rPr>
        <w:t>a Avenida Prof. José Pedretti Netto e Rua Joaquim Lyra Brandão, no               Bairro CECAP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essa última está situado o Pronto Socorro Municipal, que recebe centenas de pessoas diariamente, as quais para poderem chegar a esse ponto de atendimento médico, necessitam passar pelo supracitado cruz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, ainda, que quando ocorrem eventos no espaço da JVC, fica praticamente impossível a travessia do local,</w:t>
        <w:tab/>
        <w:tab/>
        <w:tab/>
        <w:tab/>
        <w:tab/>
        <w:tab/>
        <w:tab/>
        <w:t>Considerando grande número de pessoas que atravessam a destacada Rodovia, sob grande risco de sofrerem atropelamento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a Mobilidade Urbana, </w:t>
      </w:r>
      <w:r>
        <w:rPr>
          <w:rFonts w:cs="Arial" w:ascii="Arial" w:hAnsi="Arial"/>
          <w:b/>
          <w:sz w:val="25"/>
          <w:szCs w:val="25"/>
        </w:rPr>
        <w:t>ENGº. SILVI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>licitando que, nos termos da Lei Orgânica do Município, informe sobre a possibilidade de instalar um semáforo no cruzamento da Avenida Prof. José Pedretti Netto e Rua Joaquim Lyra Brandão, no Bairro CECAP, tendo em vista existir nessa localidade o Pronto Socorro Municipal e o Recinto JVC Eventos, e, devido ao intenso fluxo de veículos fica praticamente impossível a travessia d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24T12:25:00Z</dcterms:modified>
  <cp:revision>52</cp:revision>
  <dc:subject/>
  <dc:title/>
</cp:coreProperties>
</file>