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a praça localizada no final da Rua Reverendo Humberto Barbosa com a Rua Raul Torres, Jardim Brasil, encontra-se em péssimo estado de conservação, com os bancos quebrados e iluminação defic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praça é bastante freqüentada por crianças e, os bancos quebrados e a pouca iluminação tornam o local  insegur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Municipal e juntamente com a Secretaria competente, informe esta Casa de Leis sobre a possibilidade de reformar a praça localizada no final da Rua Reverendo Humberto Barbosa com a Rua Raul Torres,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3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AVPR/lcacg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6-10T14:18:00Z</cp:lastPrinted>
  <dcterms:modified xsi:type="dcterms:W3CDTF">2013-06-20T19:28:00Z</dcterms:modified>
  <cp:revision>69</cp:revision>
  <dc:subject/>
  <dc:title/>
</cp:coreProperties>
</file>