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4/6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Senhor                      Prefeito Municipal, </w:t>
      </w:r>
      <w:r>
        <w:rPr>
          <w:rFonts w:cs="Arial" w:ascii="Arial" w:hAnsi="Arial"/>
          <w:b/>
          <w:sz w:val="24"/>
          <w:szCs w:val="24"/>
        </w:rPr>
        <w:t>JOÃO CURY NETO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 e juntamente com a Secretaria competente, informe sobre a possibilidade de colocar sinalização luminosa nas rampas para barcos existentes no Rio Bonito Campo e Náutica, pois a falta desse item dificulta a embarcação dos usuários e, com uma boa iluminação esse ponto turístico ficaria ainda mais atrativo para os visi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R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3-04T21:44:00Z</cp:lastPrinted>
  <dcterms:modified xsi:type="dcterms:W3CDTF">2014-09-26T16:58:00Z</dcterms:modified>
  <cp:revision>35</cp:revision>
  <dc:subject/>
  <dc:title/>
</cp:coreProperties>
</file>