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  <w:t>7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06/2013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a </w:t>
      </w:r>
      <w:r>
        <w:rPr>
          <w:rFonts w:cs="Arial" w:ascii="Arial" w:hAnsi="Arial"/>
          <w:i/>
          <w:color w:val="000000"/>
          <w:sz w:val="24"/>
          <w:szCs w:val="24"/>
        </w:rPr>
        <w:t>Cooperativa de Lixo Reciclado</w:t>
      </w:r>
      <w:r>
        <w:rPr>
          <w:rFonts w:cs="Arial" w:ascii="Arial" w:hAnsi="Arial"/>
          <w:color w:val="000000"/>
          <w:sz w:val="24"/>
          <w:szCs w:val="24"/>
        </w:rPr>
        <w:t>, localizada ao lado do aterro sanitário, possui subvenção pública para o seu funcionamen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centemente foi apreendido um caminhão de propriedade da Prefeitura Municipal, que por meio de decreto estava sob a responsabilidade da supracitada cooperativa, sendo dirigido por pessoa sem habilitação, fora do trajeto permitido pela cooperativa e durante a madruga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s informações existentes de que a cooperativa está fechada nas últimas duas seman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ooperativa é fundamental para a realização da coleta seletiva de lixo em noss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xiste um convênio entre a Prefeitura Municipal de Botucatu e uma respeitável entidade beneficente de nossa cidade, a fim de auxiliarem na manutenção da cooperativ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não funcionamento da cooperativa tem causado prejuízos financeiros aos cooperados e prejuízos ambientais a cidad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se a Cooperativa de Lixo Reciclado foi notificada quanto ao seu não funcionamento, bem como, qual a previsão de retorno de suas ativ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24 de junh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21T19:02:00Z</dcterms:modified>
  <cp:revision>12</cp:revision>
  <dc:subject/>
  <dc:title/>
</cp:coreProperties>
</file>