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11</w:t>
      </w:r>
      <w:r>
        <w:rPr>
          <w:rFonts w:cs="Arial" w:ascii="Arial" w:hAnsi="Arial"/>
          <w:b/>
          <w:sz w:val="24"/>
          <w:szCs w:val="24"/>
        </w:rPr>
        <w:softHyphen/>
        <w:softHyphen/>
        <w:softHyphen/>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Considerando que no último dia 13 de junho, foi realizada audiência pública na sede do Poder Legislativo, em atendimento ao requerimento n° 613/2013 de autoria dos vereadores Lelo Pagani, Josey, Fernando Carmoni e Izaias Colino, para debater sobre a viabilidade do aumento da quantidade de vagas oferecidas no curso de graduação da Faculdade de Medicina de Botucatu – Campus da Unesp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que na explanação da Profª Dra. Silvana               Artioli  Schellini - Diretora da Faculdade de Medicina de Botucatu e do               Prof. Dr. José Carlos Peraçoli - Vice-Diretor da Faculdade de Medicina de Botucatu, foi confirmado a proposta de expansão de 60 vagas do Curso de Medicina de Botucatu na cidade de Bau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Considerando a necessidade de mais informações, com base no projeto de expansão, elaborado pela Faculdade de Medicina de Botucatu, para que essa Casa de Leis e Vereadores representantes da população possam contribuir nos esclarecimentos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que o conhecimento do conteúdo do projeto de expansão dos cursos da FMB em Bauru, também visa analisar sua viabilidade de implantação e manutenção, certificando-se que o presente projeto não prejudicará a Faculdade de Medicina e demais cursos da Unesp de Botucatu, na manutenção da qualidade de ensino, bem como o crescimento de tecnologia de excelência necessária para os curs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 </w:t>
      </w:r>
      <w:r>
        <w:rPr>
          <w:rFonts w:cs="Arial" w:ascii="Arial" w:hAnsi="Arial"/>
          <w:color w:val="000000"/>
          <w:sz w:val="24"/>
          <w:szCs w:val="24"/>
        </w:rPr>
        <w:t xml:space="preserve">Senhora Diretora da Faculdade de Medicina da Unesp em Botucatu, </w:t>
      </w:r>
      <w:r>
        <w:rPr>
          <w:rFonts w:cs="Arial" w:ascii="Arial" w:hAnsi="Arial"/>
          <w:b/>
          <w:color w:val="000000"/>
          <w:sz w:val="24"/>
          <w:szCs w:val="24"/>
        </w:rPr>
        <w:t>Profa. Dra. Silvana Artioli Schellini</w:t>
      </w:r>
      <w:r>
        <w:rPr>
          <w:rFonts w:cs="Arial" w:ascii="Arial" w:hAnsi="Arial"/>
          <w:color w:val="000000"/>
          <w:sz w:val="24"/>
          <w:szCs w:val="24"/>
        </w:rPr>
        <w:t xml:space="preserve">, e ao Vice-Diretor da Faculdade de Medicina da Unesp em Botucatu, </w:t>
      </w:r>
      <w:r>
        <w:rPr>
          <w:rFonts w:cs="Arial" w:ascii="Arial" w:hAnsi="Arial"/>
          <w:b/>
          <w:color w:val="000000"/>
          <w:sz w:val="24"/>
          <w:szCs w:val="24"/>
        </w:rPr>
        <w:t>Prof. Dr. José Carlos Peraçoli</w:t>
      </w:r>
      <w:r>
        <w:rPr>
          <w:rFonts w:cs="Arial" w:ascii="Arial" w:hAnsi="Arial"/>
          <w:bCs/>
          <w:sz w:val="24"/>
          <w:szCs w:val="24"/>
        </w:rPr>
        <w:t xml:space="preserve">, solicitando, em conformidade ao requerido na Audiência Pública, realizada em 13 de junho, o encaminhamento a esta Casa de Leis, da cópia do projeto de inteiro teor da expansão de 60 vagas do curso de Medicina da Faculdade de Medicina da Unesp de Botucatu cidade de Bauru, elaborado por esta importante instituição de nossa c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ab/>
        <w:tab/>
        <w:tab/>
        <w:tab/>
        <w:tab/>
        <w:t xml:space="preserve"> </w:t>
      </w:r>
      <w:r>
        <w:rPr>
          <w:rFonts w:cs="Arial" w:ascii="Arial" w:hAnsi="Arial"/>
          <w:b/>
        </w:rPr>
        <w:t>INTEGRANTE DO REQUERIMENTO Nº. 711/2013</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ainda que cópia desta propositura seja encaminhada ao Reitor da Universidade Estadual Paulista (UNESP), </w:t>
      </w:r>
      <w:r>
        <w:rPr>
          <w:rFonts w:cs="Arial" w:ascii="Arial" w:hAnsi="Arial"/>
          <w:b/>
          <w:sz w:val="24"/>
          <w:szCs w:val="24"/>
        </w:rPr>
        <w:t>Prof. Dr. Júlio Cézar Durigan.</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left="720" w:hanging="0"/>
        <w:jc w:val="center"/>
        <w:rPr>
          <w:rFonts w:ascii="Arial" w:hAnsi="Arial" w:cs="Arial"/>
          <w:sz w:val="24"/>
          <w:szCs w:val="24"/>
        </w:rPr>
      </w:pPr>
      <w:r>
        <w:rPr>
          <w:rFonts w:cs="Arial" w:ascii="Arial" w:hAnsi="Arial"/>
          <w:sz w:val="24"/>
          <w:szCs w:val="24"/>
        </w:rPr>
        <w:t>Plenário “Ver. Laurindo Ezidoro Jaqueta”, 24 de junho de 2013.</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JOSEY</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RASI/esmf</w:t>
      </w:r>
    </w:p>
    <w:p>
      <w:pPr>
        <w:pStyle w:val="Normal"/>
        <w:rPr>
          <w:color w:val="C0C0C0"/>
          <w:sz w:val="28"/>
          <w:szCs w:val="16"/>
        </w:rPr>
      </w:pPr>
      <w:r>
        <w:rPr>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24T10:31:00Z</cp:lastPrinted>
  <dcterms:modified xsi:type="dcterms:W3CDTF">2013-06-24T13:31:00Z</dcterms:modified>
  <cp:revision>41</cp:revision>
  <dc:subject/>
  <dc:title/>
</cp:coreProperties>
</file>