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diversas ruas de nossa cidade estão               esburacadas, precisando de manutençã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                do Município e juntamente com a Secretaria competente, informem sobre a possibilidade de realizar o recapeamento na Avenida Jair Aparecido Contessote, localizada no Jardim Cri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6-20T16:31:00Z</dcterms:modified>
  <cp:revision>9</cp:revision>
  <dc:subject/>
  <dc:title/>
</cp:coreProperties>
</file>